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1/2016 tarih ve 54882412-301.05.03-4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ilifke Belediye Meclisi’nin 12.01.2016 tarih ve 2016/16 sayılı kararı ile Mersin İli, Silifke İlçesi, Taşucu Mahallesi, 2011 yılı 1/1000 ölçekli uygulama  imar  planına ait plan  notu değişikliği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2-08T09:41:00Z</cp:lastPrinted>
  <dcterms:modified xsi:type="dcterms:W3CDTF">2016-02-08T07:41:00Z</dcterms:modified>
  <cp:revision>77</cp:revision>
  <dc:subject/>
  <dc:title/>
</cp:coreProperties>
</file>